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มา      สังช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   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   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     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      ภู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ัสดิ์      สวัสดิ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      เอื้อมกิจ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ิ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    เชิ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     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วัณณ์    ถิรวิสิฐว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