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ปิยะรัช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ลักษ์ ชาชาร์ล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ชติกา กิ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