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ปิยนันท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บงกชมาศอำ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ญฑิตมหา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วลิต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้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ตรี วิชัย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