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ุมพร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ธรรม กม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ศิริ พงค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ศพล อธ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เขมาภิ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ตภคภพ เตช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ติ วิจิตฺต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ิศาล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ดนัย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ุทธิ์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ก่ำ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เสริม อภ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ษ์ อธ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ลวัฒน์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ช ธีร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งษ์ สิทฺธิ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ัย 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วัฒน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าร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ลักษณ์ กิตฺต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ชา สุเมธว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7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