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ยุทธ จิรายุ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ดล ปสุ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ติมนต์ ธมฺมมนฺโต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ุทก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ยธกาล ถิร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ยา วิ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อมร จารุธมฺโม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ำวิส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ม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