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วามรู้พื้นฐานสำหรับ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