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ไพโรจน์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ye Kein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Htet Htet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Kham    Kh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am    L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Einn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Ph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am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eng No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hwe 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