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ูล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ภาวรรณ จันทร์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หนัน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ฉัตร บรรเร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กิ่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ิน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ทัดห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่องลุนห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มควร ข่าสะโป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2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