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3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 ภาร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นต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คำพ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วียงวะ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3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ญากร อิ่ม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3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นว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3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หงษ์ชู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3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3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ยาว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3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ันธ์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3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ผล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3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ุ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3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กุล โชติ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3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ผดุง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ฌานิพิทย์ อินฺทจา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