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กาญจน์ ตร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จรินทร์ ใจ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โชต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คิมห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ภูมิ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สี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นุกูล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เชีย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คช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า ดวง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ิงห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1 </w:t>
          </w:r>
          <w:r>
            <w:rPr>
              <w:rFonts w:ascii="CordiaUPC" w:hAnsi="CordiaUPC" w:eastAsia="Angsana New"/>
              <w:b/>
              <w:b/>
            </w:rPr>
            <w:t>ความรู้พื้นฐานสำหรับ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