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      ธมฺม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งศักดิ์    สุขุมาล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วุฒิ ทนฺต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กร      ปฺ  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ยุ 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รมศักดิ์      ทว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าทร วร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ชาติ จรณ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นทรภพ สีล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ษิดิศ นวเส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