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ำเร็จ ชย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ตฤณ นิศา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ทิดศักดิ์ พันลำ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นิธิ ถิ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เชย ปน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ทวี บ่า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ทร์ จนฺท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นัย กาบ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ลาส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ถาวร 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มนุษย์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