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ัทธ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ษฐ์ กิตฺต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ชาติ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หิต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ล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เขม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โช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ำรวย     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omphong Xangke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