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รือ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สิงห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วัสด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ีย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ิทธิ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ยั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