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ิ่งศักดิ์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โอ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วิชญ์ ธมฺม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สิร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ะวัฒน์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กร จนฺท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์ดนัย การพิศ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วัฒน์ สิร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ยุทธ จกฺก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ฌานิพิทย์ อินฺทจา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