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ณยุทธ สีล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ฎา ชิน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ชัย อคฺคจิ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ตชทัต ปักสังขาเน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30-16:30 2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