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สิทธิ์ โภคา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โชต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ชัน ชะช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ชัย อุทา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