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นันท์ พรมย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นิ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ุธีจริ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สัจจารักษ์ ปาลโ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