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ญา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ศรีหนอ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ณ์      ภาร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      ศรี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อาษา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ธน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      ชาว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      ธาน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นรมิตร กุลมิ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