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ศ สิริวุฑ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กรสร ธมฺม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ตุพงษ์ จิร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เกตุแก้ว วร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ณัฐกร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กลฺยาณ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ะนง ขน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ุห์ธรรมศักดิ์ มนสิก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กร จกฺก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นมกร ขน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คพงศ์ ปิ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ูริทัต ภูริปญฺโ</w:t>
            </w:r>
            <w:r>
              <w:rPr>
                <w:rFonts w:eastAsia="Angsana New" w:ascii="CordiaUPC" w:hAnsi="CordiaUPC"/>
                <w:sz w:val="22"/>
                <w:lang w:val="en-US"/>
              </w:rPr>
              <w:t>?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ฤทัย เขม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ูรย์ ขนฺติย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หรัฐ ชุตินฺ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กร ติกฺข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ชษณ วิสุ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ตุรงค์ กนฺต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