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83041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ระวิชญ์พล ปิยพโล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83041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วรกานต์ อภิวฑฺฒโ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8304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ปัญญาประ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8304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วิทย์ เทพช่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8304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สิทธิ์ ศิริ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8304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เฉลิม สุนทราวิ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8304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น สินท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8304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ต์ จันทะ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8304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รัตน์ เนทิ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83043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มาศ ชุม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83043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ไหม ศรีบุร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83043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วัลย์ ผาทองท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8304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รัตน์ จันทิ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83043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ินทร์ วรรณ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83043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พรมโส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83043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กาศิต กองส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830432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ยาคล้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830432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ธินาถ วิช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ศรีล้านช้าง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BU5005 </w:t>
          </w:r>
          <w:r>
            <w:rPr>
              <w:rFonts w:ascii="CordiaUPC" w:hAnsi="CordiaUPC" w:eastAsia="Angsana New"/>
              <w:b/>
              <w:b/>
            </w:rPr>
            <w:t>พุทธวิถีไท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รอง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ภาสกร ดอกจันทร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Wed 8:30-11:30 32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