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พัทธ์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เมษฐ์ กิตฺติ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์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ชาติ €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หิต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ยศ ปร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สิทธ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ล สุ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เขม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ินวัฒน์ โช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าพร ปญฺญ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ำรวย      เตช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omphong Xangke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กวิ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