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า ปลื้มเป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ิริพร กีบ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าสา อั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อมขวัญ ชัย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มหาวชิราลงกรณ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1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ทางรัฐ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