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วิสฏฺ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ชา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ุทธิ์ €านาร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au Socdie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