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 มาก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พรรณ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ค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สงวน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จิต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เสฏฐ์ กุ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วง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ิ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ดล ท้วม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ธีรพจณ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หงส์ธน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โพธิ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