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ระจักษ์ธรรมสาร ธ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สิษฐ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ุสิต ฐ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วชิ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ัจน์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ฒิ า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ื่นอารมณ์ จันทร์พินิจ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บันทะชัย ภูพิ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