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วิเศษฤทธิ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ทำ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ระ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ทธิ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