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วุธ พุท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อาณัติ จันทร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นาวุฒิ วงศ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นต์ธร ดี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รรถสิทธิ์ จ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ี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วิชิต ลาด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ร้อ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จันทร์หล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ษฐ์ จันด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ชญ์นรี เสา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ีรดา ก้า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ันธ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ผา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าน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เพ็ชรแสง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ัตรูพิน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ต๊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ศ์ วิจิ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ี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ิน เลิศสพ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8:00 2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