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พล กมฺมสทฺโธ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ุลวัฒน์      ฐิตฺ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ัฒน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พฑูรย์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ณิช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วามรู้พื้นฐานสำหรับ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