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้องเกียรติ เขมารา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ใบฎีกาชัยวัธน์ ชย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