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โยธิน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วบ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็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00 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