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ต๊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นุพล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ยะวชิร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จ่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ถนอ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ลิศวงศ์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พงษ์ พวกกล้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กวาว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ด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ำ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งเพชรไพ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ปัญจ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วรรณ มนัสม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พร มอรู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นาลาภ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ม่สอด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ัศว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ีแก้วบัน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วงค์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ช่มช้อย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ฤดี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พงษ์ เสงี่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ฤดี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ิทธิ์ค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ปัญญา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ีวิวิเศษ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มีมาตรา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 วนา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ลทรัพย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้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เงิน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นา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ราย คร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วี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ี พัฒน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ฒน์ ปาป่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ทอด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หยกอำนว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วารี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มล จันต๊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นันท์ หล้าประ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แสงจันทร์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กิจ สิทธิ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ช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