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ชาย กลฺย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น้อย อาวุธฺ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ญาพร 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วุธ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ปปกร สิริค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10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รุ่งเรือง รกฺขิตธมฺโ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