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ชร วงศ์สกุล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อุจ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พาน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