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ต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ษ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ไพโรจน์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ำว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พร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Aye Kein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Htet Htet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 Kham    Kh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Kham    L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Einn   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Mwe Ph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am Kh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eng Noo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ang Shwe Yon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