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ีก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อะม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้น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นุยเม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วิเวกวิ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กอ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จันทร์เป็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ามล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ทอ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าช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แย้ม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ะว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สร้อย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วัฒน์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หา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ดา สุน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ร้อยพ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รลดา วงษ์โย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