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ขวัญ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ว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ฉลวย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ร พนา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ินต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หญิงณัฏฐ์พิมล จันทร์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เศรษฐ์ ด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รุ่ง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ร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มาก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ว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ประสิทธิ์ ขา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ินท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ชัย คุ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ดู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ปู่ตา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ินตรา เป๊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ิน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ส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รือน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น ริ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แสง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ณ์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ัญญ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ต์ พิ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สรณ์ ไช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ป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ัชร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ช่าง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0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18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