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ุสรณ์  าณ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วิชญ์ ปญฺ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พร สีล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กษ์ดนัย ถิ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ฐิต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กียรติ จนฺท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เจริญ กตปญฺ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7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