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ุลวัฒน์      ฐิ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