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ลิพล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ปร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ภูกา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อัครปัญญ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าปัญ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ระ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ฐ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จัน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ยมนต์ 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เย็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แก้ว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ส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วรรณ ทอ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ปร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โส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นาหนองต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ชัน ชะช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ชัย อุทา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