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2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า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2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ณา นาม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2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ญ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2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ด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2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มูลปร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2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หร่องปัจ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2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หมั่น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2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ณี ผิว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2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ุ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2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ดล บะ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2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ลดา สืบอ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2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ู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2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า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สงี่ยม ศิริ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30-11:30 32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