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จร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น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ขัต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ดา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ฤต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นาม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