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คุณ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พผล สจฺจ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ฒน์ พ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ช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ส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พชร ถา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