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ากุมะ อนน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ถพิชิตร์ ธ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ีวา อภ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ัง ชว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รงค์ฤทธิ์ มหิทฺธิโ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ราห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ญจน์ แส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ตุ้มส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พร 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คุ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โย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ตรีพิโรจน์ มีภูเว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