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จักษ์ธรรมสาร ธ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สิษฐ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ุสิต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จน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า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ัฒนา ขันท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บันทะชัย ภูพ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