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เร็จ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ฤณ นิศ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ิดศักดิ์ พันลำ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นิธ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เชย ป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กา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วร 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