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ติชาติ      แนบ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า เข็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รกฎ     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      วงษ์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ณา     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      นิล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 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      สมป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บูรณ์ ปั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ณีย์ เนี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 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     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      ชมภ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 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      แก้ว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      หิรัญธน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ภูมิ      วา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      กอ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ลัลน์      ช้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ัศพร      นาคหกวิ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  เกต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      ธนเศรษฐ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จันทร์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ปภาวิน      กล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      หว่าน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โต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      ไชย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 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      กลิ่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นาคน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  ภู่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 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  วั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รรณพันธุ์      ผ่อ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  ภู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อินทร์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     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  ไห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ทรัพย์  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ร     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ญาณัช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     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     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พร     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      ม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     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  ชุ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      แย้มผ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      หินชี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 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า หรั่ง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ตาล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     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ษฐ์       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  ปา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  ใ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เอกชัย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