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ภารักษ์ ยั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วนาอุด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ภาวนา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ศรีโสภา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ดรุณี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 ธารา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ระด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ุ่ม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เนี่ยว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นู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กา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ศรี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บัว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อก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ไห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นะอว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ารย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ยู่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ู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โย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จ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มีทรัพย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กิ่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ฟู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ว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