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พัทธ์ สนฺต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เมษฐ์ กิตฺติคุ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มพ์ สีลเต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ชาติ €าน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วพล หิตกา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ยศ ปริสุทฺ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ศักดิ์ สิทธิญ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พล สุพ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ิยา เขมา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ชินวัฒน์ โชติ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ถาพร ปญฺญาวชิ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สำรวย      เตช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omphong Xangkes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ศ์ กวิวํ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1 </w:t>
          </w:r>
          <w:r>
            <w:rPr>
              <w:rFonts w:ascii="CordiaUPC" w:hAnsi="CordiaUPC" w:eastAsia="Angsana New"/>
              <w:b/>
              <w:b/>
            </w:rPr>
            <w:t>มนุษย์กับการแสวงหาความ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