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ธร สุพรรณ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ดช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โคตร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นนทะ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ดว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บุญ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ดาพร ภูผิ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ศรีธง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ติชัย วงชา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นทว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นา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ุณ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ช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ฐา คำ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ชต์ โนน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เกิด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ธีจริย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3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